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kern w:val="0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6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资格证书样式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bidi="ar"/>
        </w:rPr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val="en-US" w:eastAsia="en-US"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117850</wp:posOffset>
            </wp:positionV>
            <wp:extent cx="5267960" cy="37668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文鼎大标宋简">
    <w:altName w:val="方正书宋_GBK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42:00Z</dcterms:created>
  <dc:creator>BGT-1812-XXH</dc:creator>
  <dc:description/>
  <dc:language>en-US</dc:language>
  <cp:lastModifiedBy>greatwall</cp:lastModifiedBy>
  <cp:lastPrinted>2020-12-08T16:23:00Z</cp:lastPrinted>
  <dcterms:modified xsi:type="dcterms:W3CDTF">2021-09-07T11:09:44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