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w w:val="100"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_GBK"/>
          <w:color w:val="000000"/>
          <w:w w:val="100"/>
          <w:sz w:val="44"/>
          <w:szCs w:val="44"/>
          <w:lang w:val="en-US" w:eastAsia="zh-CN"/>
        </w:rPr>
        <w:t>年安徽省劳动模范、先进工作者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w w:val="1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w w:val="100"/>
          <w:sz w:val="44"/>
          <w:szCs w:val="44"/>
          <w:lang w:val="en-US" w:eastAsia="zh-CN"/>
        </w:rPr>
        <w:t>先进集体</w:t>
      </w:r>
      <w:r>
        <w:rPr>
          <w:rFonts w:ascii="Times New Roman;DejaVu Sans" w:hAnsi="Times New Roman;DejaVu Sans" w:cs="Times New Roman;DejaVu Sans" w:eastAsia="方正小标宋_GBK"/>
          <w:color w:val="000000"/>
          <w:w w:val="100"/>
          <w:sz w:val="44"/>
          <w:szCs w:val="44"/>
          <w:lang w:eastAsia="zh-CN"/>
        </w:rPr>
        <w:t>拟表彰</w:t>
      </w:r>
      <w:r>
        <w:rPr>
          <w:rFonts w:ascii="Times New Roman;DejaVu Sans" w:hAnsi="Times New Roman;DejaVu Sans" w:cs="Times New Roman;DejaVu Sans" w:eastAsia="方正小标宋_GBK"/>
          <w:color w:val="000000"/>
          <w:w w:val="100"/>
          <w:sz w:val="44"/>
          <w:szCs w:val="44"/>
          <w:lang w:eastAsia="zh-CN"/>
        </w:rPr>
        <w:t>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w w:val="100"/>
          <w:sz w:val="32"/>
          <w:szCs w:val="32"/>
          <w:lang w:eastAsia="zh-CN"/>
        </w:rPr>
        <w:t>省劳动模范和先进工作者（</w:t>
      </w:r>
      <w:r>
        <w:rPr>
          <w:rFonts w:eastAsia="方正小标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eastAsia="方正小标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08</w:t>
      </w:r>
      <w:r>
        <w:rPr>
          <w:rFonts w:ascii="Times New Roman;DejaVu Sans" w:hAnsi="Times New Roman;DejaVu Sans" w:cs="Times New Roman;DejaVu Sans" w:eastAsia="方正小标宋_GBK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方正小标宋_GBK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合肥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68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47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宏炼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东风机电科技股份有限公司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高级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雷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科大国盾量子技术股份有限公司项目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正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欣奕华智能机器有限公司泛半导体装备研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技术带头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艳（女）合肥大蜀山文化陵园有限公司讲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建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芯瑞达科技股份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锐能科技有限公司首席信息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汪昱叡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肥东深燃天然气有限公司客服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蔡明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华升泵阀股份有限公司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颖（女）国网安徽省电力有限公司肥西县供电公司工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供电所党支部书记、副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璐（女）合肥鑫晟光电科技有限公司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亚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能源建设集团安徽电力建设第一工程有限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司热工试验室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晓亮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丰乐种业股份有限公司水稻研究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文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长源液压股份有限公司第一研究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7"/>
          <w:w w:val="100"/>
          <w:sz w:val="32"/>
          <w:szCs w:val="32"/>
          <w:lang w:val="en-US" w:eastAsia="zh-CN"/>
        </w:rPr>
        <w:t>合肥周谷堆农产品批发市场股份有限公司保卫部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2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中国电信股份有限公司合肥分公司</w:t>
      </w:r>
      <w:r>
        <w:rPr>
          <w:rFonts w:eastAsia="仿宋;方正仿宋_GBK" w:cs="Times New Roman;DejaVu Sans" w:ascii="Times New Roman;DejaVu Sans" w:hAnsi="Times New Roman;DejaVu Sans"/>
          <w:color w:val="000000"/>
          <w:spacing w:val="-20"/>
          <w:w w:val="100"/>
          <w:sz w:val="32"/>
          <w:szCs w:val="32"/>
          <w:lang w:val="en-US" w:eastAsia="zh-CN"/>
        </w:rPr>
        <w:t>DICT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研发中心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琼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晶合集成电路股份有限公司主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供水集团有限公司听漏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海尔电冰箱有限公司行政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牛妞（女）安徽国科检测科技有限公司食品事业部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许起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金晋业实业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2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海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1"/>
          <w:w w:val="100"/>
          <w:sz w:val="32"/>
          <w:szCs w:val="32"/>
          <w:lang w:val="en-US" w:eastAsia="zh-CN"/>
        </w:rPr>
        <w:t>中科美菱低温科技股份有限公司普冷总装班副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许成满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马钢罗河矿业有限责任公司设备动力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鲍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瑾（女）合肥热电集团有限公司营销公司副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波林新材料股份有限公司粉末事业部副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兼技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何少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芯碁微电子装备股份有限公司技术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文姐（女）合肥市包河区骆岗街道包河苑社区党委书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居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民委员会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宣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腾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肥西县上派镇三岗村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贺明伍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鲜来鲜得生态农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夏伟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蔬语生态农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鹏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建四局第六建设有限公司项目技术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天鹅湖大酒店有限公司中餐厨师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松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晟裕生态农业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金劲松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网安徽省电力有限公司庐江县供电公司冶山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心供电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巢湖市公共交通有限公司公交驾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芳（女）合肥佳安建材有限公司半成品车间码坯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元运竹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肥东县翠竹家庭农场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赵献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巢湖市柘皋镇龙毅胜家庭农场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业姐（女）合肥市业姐果蔬种植专业合作社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赵启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肥西县金牛蚕桑农民专业合作社技术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崔兴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长丰太空莲龙虾养殖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盼盼（女）肥东县胡盼盼家庭农场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一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长鑫存储技术有限公司董事长兼首席执行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国轩高科动力能源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联宝（合肥）电子科技有限公司党委书记、首席执行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韩东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东超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夏俊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荣电实业股份有限公司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冬梅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安徽中烟工业有限责任公司合肥卷烟厂党委书记、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君仓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市第二人民医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成元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肥东县人民医院全科医学科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立利（女）合肥市第三十八中学党委书记、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市公安局交通警察支队庐阳大队三级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力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巢湖市人力资源和社会保障局城乡居民养老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管理中心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大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庐江县人民医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钟荐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市卫生健康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诚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肥西县公安局刑事侦查（禁毒）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市五十中学东校教育集团党委书记、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会谦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经济技术开发区社会发展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韩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市经济和信息化局经济运行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鲍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飞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9"/>
          <w:w w:val="100"/>
          <w:sz w:val="32"/>
          <w:szCs w:val="32"/>
          <w:lang w:val="en-US" w:eastAsia="zh-CN"/>
        </w:rPr>
        <w:t>合肥高新技术产业开发区社会事业局公卫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汪琪玲（女）合肥市包河区烟墩社区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喻巧月（女）合肥市长江路第三小学海棠花园校区副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梁利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市第一人民医院感染科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小群（女）庐江县万山镇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市火车站地区综合管理办公室党组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查跃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市人民政府信访局来访接待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梁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胤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长丰县交通运输局道路运输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德银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市市政工程管理处应急抢险大队副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严华兰（女）合肥市第三中学教研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淮北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2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巨成精细化工有限公司研发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2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杨维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eastAsia="zh-CN"/>
        </w:rPr>
        <w:t>淮北林光钻探机电工程有限公司党支部书记、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徐宾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安徽科宝生物工程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南晓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安徽宁亿泰科技有限公司行政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项红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淮北市排水有限责任公司管网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王正波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国网安徽省电力有限公司淮北供电公司运维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部党支部书记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丁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中国建设银行股份有限公司淮北市分行公司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部客户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庆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临涣焦化股份有限公司工匠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2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路思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eastAsia="zh-CN"/>
        </w:rPr>
        <w:t>淮北矿业股份有限公司袁店一井煤矿通风区监测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9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9"/>
          <w:w w:val="100"/>
          <w:sz w:val="32"/>
          <w:szCs w:val="32"/>
          <w:lang w:val="en-US" w:eastAsia="zh-CN"/>
        </w:rPr>
        <w:t>安徽恒源煤电股份有限公司任楼煤矿通防部班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丁长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淮北相山水泥有限责任公司众城分厂厂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中煤第三建设（集团）有限责任公司三十工程处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虎掘进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谢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琳（女）淮北市个体货车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孙芳芳（女）淮北徽香昱原早餐工程有限责任公司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安徽皖雪食品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刘雷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9"/>
          <w:w w:val="100"/>
          <w:sz w:val="32"/>
          <w:szCs w:val="32"/>
          <w:lang w:val="en-US" w:eastAsia="zh-CN"/>
        </w:rPr>
        <w:t>中国邮政集团有限公司安徽省濉溪县分公司投递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汪茂雷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淮北市保安有限公司武装押运二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马金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安徽京信电子有限公司总务电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许春梅（女）安徽省淮北市杜集区开心家庭农场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沈文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淮北市烈山区舞彩灵枣种植专业合作社社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冯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影（女）濉溪县绿锦花卉种植场农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门振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9"/>
          <w:w w:val="100"/>
          <w:sz w:val="32"/>
          <w:szCs w:val="32"/>
          <w:lang w:val="en-US" w:eastAsia="zh-CN"/>
        </w:rPr>
        <w:t>安徽天路航空科技股份有限公司董事长兼技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9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孙全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9"/>
          <w:w w:val="100"/>
          <w:sz w:val="32"/>
          <w:szCs w:val="32"/>
          <w:lang w:val="en-US" w:eastAsia="zh-CN"/>
        </w:rPr>
        <w:t>安徽省亳州煤业有限公司信湖煤矿党委副书记、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盛江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安徽润岳科技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万山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北市人民政府办公室（外事办公室）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魏明杰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北市交通运输局运输管理科科长、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濉溪县扶贫开发服务中心副主任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许小光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安徽淮北相山经济开发区管理委员会经济发展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峰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北市劳动保障监察综合执法支队综合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祁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争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北市第三实验小学党总支书记、校长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辉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北市人民医院大内科主任、神经内科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恒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北市公安局交通警察支队一大队副大队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亳州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7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莫亚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网安徽省电力有限公司涡阳县供电公司城郊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心供电所副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芦利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双轮酒业有限责任公司车间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士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东升食品有限公司班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潘惠卿（女）蒙城强英食品有限公司库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蒙城县清流污水处理厂生产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菊芬（女）利辛县富亚纱网有限公司车间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小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浩翔农牧有限公司生猪养殖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凡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利辛县开源水务有限公司客服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月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济人药业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倩倩（女）安徽泓森高科林业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何宏魁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古井集团有限责任公司技术研发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为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亳州建工有限公司安全管理部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郭小璐（回族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康美（亳州）华佗国际中药城商业有限公司保安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许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彬（女）北京安徽企业商会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朝团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亳州市涡阳县义门镇刘老村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隋金花（女）亳州市利辛县展沟镇苏湾村党总支委员、村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民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会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娟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9"/>
          <w:w w:val="100"/>
          <w:sz w:val="32"/>
          <w:szCs w:val="32"/>
          <w:lang w:val="en-US" w:eastAsia="zh-CN"/>
        </w:rPr>
        <w:t>亳州市蒙城县板桥集镇双鹿村刘娟种植合作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焦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瑞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亳州市谯城区焦魁农机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艳（女）亳州市公共交通集团有限公司驾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登义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涡阳县雅轩生态农业发展有限公司养殖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江月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禾丰食品有限责任公司生猪屠宰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凯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亳州联滔电子有限公司研发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亳州市蒙城县永魁农机服务专业合作社监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支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涛（回族）亳州市金不换白酒酿造有限公司党委书记、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龙飞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华佗国药（安徽）保健酒业有限公司执行董事兼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闫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中博农资电子商务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谭有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亳州市疾病预防控制中心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周雨荷（女）亳州市卫生健康委员会医政医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冯怀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蒙城县农业农村局党组成员、蒙城县农村合作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经营管理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文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利辛县第一中学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邹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静（女）亳州市政府办公室市长热线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宏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亳州市谯城区交通运输综合行政执法四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亳州市公安局法制支队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加廷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涡阳县农业技术推广中心副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曹凤华（女）蒙城县第二人民医院呼吸与危重症医学科主任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内镜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舒生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亳州市华佗中医院大内科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敏（女）亳州市第三小学党支部书记、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宿州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9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学勤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供水服务有限公司班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晓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网安徽省电力有限公司灵璧县供电公司运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修部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石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明丽阳光电力工程维修有限公司泗县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工程技术专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欢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飞凯电子技术有限公司产品研发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方方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中国邮政集团有限公司安徽省灵璧县分公司报刊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冬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天瑞集团萧县水泥有限公司厂长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怀韦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砀山县园艺场生产技术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敬（女）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徽佳力奇先进复合材料科技股份公司质量管理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庆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安徽省新东方矿业机电股份有限公司研发小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汝宗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典跃新型建筑材料有限公司技术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常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寿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雪龙纤维科技股份有限公司技术部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汤中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宿州科技食品有限公司设备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敏（女）宿州市东大木业有限公司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吕西彪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市排水有限责任公司泵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敏（女）宿州市萧县新联华商贸有限责任公司营运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惠贞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宿州市埇桥区蕲县镇忠陈村党总支书记、村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民委员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万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宿州市萧县龙城镇后梅社区党总支书记、居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民委员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若玉（女）宿州市灵璧县绿飨园现代农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孙会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市砀山县双赢水果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耿兴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安徽省萧县华龙耐火材料有限责任公司包装车间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韩翠翠（女）安徽巴路漫服饰有限公司后整理车间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7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7"/>
          <w:w w:val="100"/>
          <w:sz w:val="32"/>
          <w:szCs w:val="32"/>
          <w:lang w:val="en-US" w:eastAsia="zh-CN"/>
        </w:rPr>
        <w:t>中国电信股份有限公司宿州分公司政务城市营业部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安徽省砀山兴达罐业食品有限公司技术研发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韩大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市泗县丁湖鑫磊种植家庭农场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静（女）宿州市腾马财税咨询服务有限公司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显俭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华康医药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勇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市符离集刘老二烧鸡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谢颖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共产主义青年团宿州市委员会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树正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市退役军人事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市城市管理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赵先敏（女）宿州市总工会办公室主任、网络工作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耿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青（女）宿州市中级人民法院执行局（庭）副局（庭）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丁玉梅（女）宿州市埇桥区财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覃兰芳（女，土家族）宿州市泗县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浩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市萧县林业发展中心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参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市砀山县财政局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2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凤莲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中共宿州市委网络安全和信息化委员会办公室综合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丽丽（女）宿州市雪枫小学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冾洁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市灵璧县高级职业技术学校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蚌埠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9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蚌埠金威滤清器有限公司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刚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中国联合网络通信有限公司蚌埠分公司网络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扬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蚌埠二建建设有限公司机关支部书记、财务部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子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蚌埠市路桥工程有限公司项目部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周成武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蚌埠飞宇轴承有限公司技术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和裕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蚌埠中建材信息显示材料有限公司生产制造部部长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茹行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蚌埠市规划设计研究院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燕（女）安徽雪郎生物科技股份有限公司质量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凤凰滤清器股份有限公司旋装车间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荣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昊方机电股份有限公司研发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曹宗山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网安徽省电力有限公司蚌埠供电公司输电运检中心带电班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长进（女）中国邮政集团有限公司蚌埠市分公司五河县浍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支局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红（女）建设银行蚌埠望淮塔支行客户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桑丽丽（女）安徽万宝玻璃有限公司副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白建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蚌埠希磁科技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乐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水利开发有限公司工会主席、技术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金山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6"/>
          <w:w w:val="100"/>
          <w:sz w:val="32"/>
          <w:szCs w:val="32"/>
          <w:lang w:val="en-US" w:eastAsia="zh-CN"/>
        </w:rPr>
        <w:t>蚌埠市怀远县双桥集镇姚庄村党支部书记、村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6"/>
          <w:w w:val="100"/>
          <w:sz w:val="32"/>
          <w:szCs w:val="32"/>
          <w:lang w:val="en-US" w:eastAsia="zh-CN"/>
        </w:rPr>
        <w:t>民委员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6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23"/>
          <w:w w:val="95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郭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飞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3"/>
          <w:w w:val="100"/>
          <w:sz w:val="32"/>
          <w:szCs w:val="32"/>
          <w:lang w:val="en-US" w:eastAsia="zh-CN"/>
        </w:rPr>
        <w:t>蚌埠市五河县大新镇郭府村党总支书记、村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3"/>
          <w:w w:val="100"/>
          <w:sz w:val="32"/>
          <w:szCs w:val="32"/>
          <w:lang w:val="en-US" w:eastAsia="zh-CN"/>
        </w:rPr>
        <w:t>民委员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3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熊光旭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蚌埠市皖北家禽养殖专业合作社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孟凡豹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益丰生态农业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鲁如松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蚌埠市盛鸿科技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金翔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政通智慧城市运营科技有限公司蚌埠分公司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加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卫食园肉类食品有限公司质检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仲从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蚌埠市五河县来香园葡萄种植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林海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蚌埠市粳糯种植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蒋学鑫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壹石通材料科技股份有限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何华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冠宜教育科技集团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德国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中粮生物科技股份有限公司安徽生化管理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凯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淮河水利委员会水文局（信息中心）水情气象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蚌埠市公安局蚌山分局责任区刑侦三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亮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蚌埠市经济和信息化局经济运行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宁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蚌埠市自然资源和规划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广龙（回族）蚌埠市道路运输管理服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蕾（女）蚌埠第三中学教研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志萍（女）蚌埠市第二人民医院眼科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宫胜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蚌埠市文化艺术管理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孙守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怀远县水产技术推广中心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静（女）蚌埠市固镇县示范幼儿园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兰天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电子科技集团公司第四十一研究所移动通信测试仪器负责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阜阳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彬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天能电池集团（安徽）有限公司极板车间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贯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颍上上峰水泥有限公司综合部副部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乔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静（女）安徽省阜阳市汽车运输集团有限公司阜阳长途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车中心站邹侠服务班班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闯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江淮汽车（阜阳）有限公司生产调度员兼喷涂技能大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斌（土家族）国网安徽省电力有限公司阜阳供电公司配电运检抢修班成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世亮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阜南县颍淮汽车销售服务有限公司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高级技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瑜（女）阜阳颍泉农村商业银行股份有限公司办事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纪丽侠（女）安徽即发瑞泰服装有限公司车间班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西银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晋煤中能化工股份有限公司车间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鹏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北矿磁材（阜阳）有限公司总工程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谢家强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铁路上海局集团有限公司阜阳北站调度车间值班站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赵子龙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煤新集刘庄矿业有限公司东区机电办副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韦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莉（女）安徽省德济堂药业有限公司职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汪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界首市天鸿新材料股份有限公司技术中心副主任、团支部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恬舒（女，回族）安徽华源医药集团股份有限公司工会主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永彬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金种子集团有限公司工会主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翔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阜阳大丰收农业种植专业合作社理事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滕传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起林芦笋种植有限公司董事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玲（女）临泉县康悦电子科技有限公司职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献梅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中国邮政集团有限公司阜阳市公司河滨路营业部投递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花（女）深圳龙吉顺实业发展有限公司界首分公司路段段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永生堂药业有限责任公司车间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韩梦雅（女）安徽省太和县众友筛网滤布制造有限公司财务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2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鹏飞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安徽水利开发有限公司阜阳智能制造产园无人机产业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6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2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一期工程公共基础设施</w:t>
      </w:r>
      <w:r>
        <w:rPr>
          <w:rFonts w:eastAsia="仿宋;方正仿宋_GBK" w:cs="Times New Roman;DejaVu Sans" w:ascii="Times New Roman;DejaVu Sans" w:hAnsi="Times New Roman;DejaVu Sans"/>
          <w:color w:val="000000"/>
          <w:spacing w:val="-20"/>
          <w:w w:val="100"/>
          <w:sz w:val="32"/>
          <w:szCs w:val="32"/>
          <w:lang w:val="en-US" w:eastAsia="zh-CN"/>
        </w:rPr>
        <w:t>PPP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项目项目部项目经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560" w:hanging="256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影（女）阜阳市颍州区西湖景区颍杰专业合作社理事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夫银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阜阳市阜南县黄岗镇耿寨村农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子郁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安徽中烟工业有限责任公司阜阳卷烟厂党委书记、厂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希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临泉县浪鲨克工贸有限公司总经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传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阜阳市供水总公司党委书记、总经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史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莉（女）中共阜阳市委副秘书长、市委办公室一级调研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洪波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阜阳市人民医院副院长（主持工作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颍上县卫生健康委员会党组书记、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广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阜阳市第二实验小学教科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卫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家税务总局临泉县税务局党委书记、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亚丽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阜阳市颍东区乡村振兴局脱贫攻坚信息监测中心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兴俊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阜南县公安局经侦大队民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春玲（女）阜阳市治淮工程建设管理中心二级主任科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磊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共阜阳市委办公室档案管理科科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忠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阜阳市妇女儿童医院党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志芳（女）阜阳市园林管理处党委委员、工会主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谢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敏（女）界首市人民医院护理部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曹广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颍上县网络安全和信息化事务中心副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淮南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8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惟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矿业（集团）有限责任公司谢桥煤矿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高级技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红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煤新集二矿综掘三队队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昆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电力股份有限公司淮南田家庵发电厂焊接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训中心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翁东波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网安徽省电力有限公司淮南供电公司电费计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心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红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中国邮政集团有限公司淮南市分公司邮政储汇业务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井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市公共交通有限责任公司驾驶员、班组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梁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东顺汽车研发有限公司装配班组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淮南市东方医院集团总院普外科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郑晓红（女）淮南新华医疗集团新华医院副院长、妇产中心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允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唐兴装备科技股份有限公司工艺部副部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孙登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市宏安机械制造有限公司会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琳（女）中安联合煤化有限责任公司团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蒋美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鑫宏机械有限公司副总经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春梅（女）徽商银行股份有限公司淮南广场路支行行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品（女）中国移动淮南分公司市场经营部经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浩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畅九衢环保科技有限公司办公室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2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方昌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淮南市大通区上窑镇方楼村党支部书记、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村民委员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林波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光源电力维修工程有限公司凤台分公司毛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19" w:firstLine="16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心业务部常务副主任、党支部副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董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韵天大药房连锁有限公司工会主席、党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部副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有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华欣蔬菜种植专业合作社理事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奎珍（女）淮南市田家庵区史院维强家庭农场技术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应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应台孜蔬菜种植专业合作社副理事长、淮南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唐紫金石博物馆馆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艳辉（女）淮南市辉宏珍禽养殖专业合作社监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闪顺章（回族）淮南市八公山顺章果树种植专业合作社理事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潘有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5"/>
          <w:w w:val="100"/>
          <w:sz w:val="32"/>
          <w:szCs w:val="32"/>
          <w:lang w:val="en-US" w:eastAsia="zh-CN"/>
        </w:rPr>
        <w:t>淮南通商农村商业银行股份有限公司党委书记、董事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尹正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山河药用辅料股份有限公司董事长、总经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东辰集团有限责任公司党委书记、董事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市水利局党组书记、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市科学技术局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夏胜先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市中小学教学研究室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市疾病预防控制中心微生物检验科副科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-2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淮南市公安局田家庵分局网络安全保卫大队大队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市城市管理行政执法支队督察机动大队（淮南市城市管理监督指挥中心）大队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举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市消防救援支队春华街特勤站二级消防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瑞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共毛集实验区工委宣传部副部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迪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-2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淮南市纪委监委第六纪检监察室副主任、一级主任科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孙方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市潘集区芦集镇党委副书记、镇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勇夫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凤台县农科教统筹协调领导小组办公室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滁州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42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和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市科创模具制造有限公司技术负责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葛孝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鲲鹏装备模具制造有限公司技术部部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袁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台玻安徽玻璃有限公司技术负责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方怀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市恒信汽车出租有限公司驾驶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-2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中国电信股份有限公司滁州分公司装维支撑班班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万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电缆股份有限公司首席技术质量服务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沈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明光浩淼安防科技股份公司工艺科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全柴动力股份有限公司技术中心副主任兼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计工程部部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颜（女）全椒南大光电材料有限公司技术负责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山红（女）中盐东兴盐化股份有限公司电仪维修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建银（女）滁州大润发商业有限公司工会主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卢碧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金禾实业股份有限公司电仪技术部副主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白航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惠科光电科技有限公司总裁助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于正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天康（集团）股份有限公司工会主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傅文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国元农业保险股份有限公司滁州中心支公司党支部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伟兴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胜华波汽车电器有限公司副总经理、党支部书记、工会主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董前豹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滁州市全椒县马厂镇玉屏村党总支书记、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村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eastAsia="zh-CN"/>
        </w:rPr>
        <w:t>民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委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eastAsia="zh-CN"/>
        </w:rPr>
        <w:t>员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沙友柱（回族）滁州市南谯区章广镇孟洼民族村党总支书记、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村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民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委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员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会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平东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市天长市禾禾生态农业专业合作社理事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恒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滁宁高速公路开发有限公司凤阳运营办运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科副科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纪禄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市扬子街道永阳社区居民（自由职业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晓翠（女）滁州市金玉滁菊生态科技有限公司技术研发部部长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茜（女）滁州市全椒县富民生态养殖专业合作社理事长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时志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凤阳武店健民种植农民专业合作社理事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卞泽西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安徽金桥湾农业科技有限公司党支部书记、生产部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正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1"/>
          <w:w w:val="100"/>
          <w:sz w:val="32"/>
          <w:szCs w:val="32"/>
          <w:lang w:val="en-US" w:eastAsia="zh-CN"/>
        </w:rPr>
        <w:t>来安县施官镇贾龙民族村村民委员会乡村振兴指导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孙元武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金鹏控股集团有限公司党委书记、董事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步显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盼盼食品有限公司总经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曾晓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安徽扬子空调股份有限公司董事长兼技术中心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晓俊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中联水泥有限公司党委书记、总经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於旌方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天长市交通运输局党组书记、局长、二级调研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红（女）滁州市公安局法制支队支队长、二级高级警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学讲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明光市人民法院党组成员、副院长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晓燕（女）来安县实验小学教导处副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卢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凤阳县人民医院消化内科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许捍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市第二小学党总支书记、校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玲（女）皖东检验检测院（滁州市技术监督检测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  <w:t xml:space="preserve">   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党总支书记、院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行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滁州中学办公室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顾如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市第一人民医院医务科科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郭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-14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中共滁州市纪律检查委员会党风政风监督室副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秦瑞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市劳动人事争议仲裁院院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爱山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市人民政府办公室秘书一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六安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5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孝海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临水酒业有限公司酿酒班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金寨县通达公共交通有限公司驾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谷明洲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邮政集团有限公司安徽省金寨县分公司张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邮政所投递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代立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世林照明股份有限公司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涂金会（女）舒城万佛湖旅游管理实业有限公司导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樊士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一本精工科技有限公司制齿车间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杜金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六安市方园钢构有限责任公司技术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富美医疗科技有限公司生产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尤西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叶集亚圣木业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戴亚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九仙尊霍山石斛股份有限公司技术总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长江精工钢结构（集团）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博微长安电子有限公司焊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敦敏（女）六安市公共交通总公司公交驾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周永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华野工程建设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韦孝春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31"/>
          <w:w w:val="100"/>
          <w:sz w:val="32"/>
          <w:szCs w:val="32"/>
          <w:lang w:val="en-US" w:eastAsia="zh-CN"/>
        </w:rPr>
        <w:t>六安市霍山县大化坪镇青枫岭村党总支书记、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31"/>
          <w:w w:val="100"/>
          <w:sz w:val="32"/>
          <w:szCs w:val="32"/>
          <w:lang w:val="en-US" w:eastAsia="zh-CN"/>
        </w:rPr>
        <w:t>村民委员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31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先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金寨县富东生态农业开发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立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金安矿业有限公司采矿场卷扬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文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电信股份有限公司舒城分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明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六安江淮永达机械制造有限公司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高级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全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六安市六顺黄生态茶业有限公司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中海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霍邱县皖翔鹅业养殖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邹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红（女）六安市康宁竹编工艺品有限公司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建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六安钢铁控股集团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樊浪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过湾农业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程茂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五粮泰生物工程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霍邱县疾病预防控制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俞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亮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金寨县疾病预防控制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潘家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霍山县医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钱业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舒城县城关镇孔集中心学校党总支书记、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鑫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六安市第四人民医院呼吸内科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红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鸣（女）六安市裕安区金马幼儿园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韩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六安市叶集区人民医院（六安市第六人民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内二科科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詹明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六安第二中学总务处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蒋静波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六安市城市管理行政执法局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谈成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六安市不动产登记中心办事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马鞍山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4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方正楷体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苏龙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同兴环保科技股份有限公司环保低碳技术研究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孙传红（女）安徽华星化工有限公司机修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永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梦都餐饮发展有限责任公司行政总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沈心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市双益机械制造有限公司车工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市恒利达机械刀片有限公司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齐国良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科达机电有限公司首席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孟明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华衍水务有限公司水质化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当涂发电有限公司设备部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冬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网马鞍山供电公司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印体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港口（集团）有限责任公司装载机司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陶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市公共交通集团有限责任公司驾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蔡立荣（女）马鞍山首创水务有限责任公司热线主管（班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立君（女）马钢股份冷轧总厂电气设备首席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小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钢轨交材料科技有限公司作业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单永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钢集团马钢股份四钢轧总厂炼钢分厂首席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守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马钢矿业资源集团南山矿业有限公司和尚桥铁矿高级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崔学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马钢设备检修有限公司技术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十七冶集团有限公司技术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董春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南马智能制造研究所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继红（女）马鞍山市和县利民蔬菜种植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连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威博新能源供暖供水设备有限公司生产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迟德益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东海机床制造有限公司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邵大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三联泵业股份有限公司镗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谷常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市宜山建筑安装有限责任公司班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克锁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市含山县林头镇王克锁家庭农场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市当涂县李杨水稻种植家庭农场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薛庆信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市信银茶叶专业合作社社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陶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静（女）马鞍山市爱民花卉苗木培育种植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谷顺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国星生物化学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崔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蒙牛乳业（马鞍山）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光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钢股份有限公司长材事业部党委书记、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含山县小学教师进修学校副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汤玉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含山县人民检察院一级检察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辅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市紧急救援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沈铭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市环境卫生管理处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魏志霞（女）安徽省当涂第一中学政教处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桂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芳（女）安徽省马鞍山市红星中学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职业技术学院（技师学院）教研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储灿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日报社融媒体采访中心视觉影像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宋倩倩（女）中国人民银行马鞍山市中心支行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岩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共马鞍山市纪律检查委员会、马鞍山市监察委员会第七纪检监察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芜湖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5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8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文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华宇电缆集团有限公司实验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宏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共生物流科技有限公司研发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赵明哲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航天特种电缆厂股份有限公司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傅延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泰和管业股份有限公司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强华（女）芜湖市裕丰纺织有限公司车间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旭联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美佳新材料股份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尹燕萍（女）中车浦镇阿尔斯通运输系统有限公司工程研发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心副部长、项目总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汪榆海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玉柴联合动力股份有限公司技术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贤化（女）芜湖市公共交通集团有限责任公司驾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汪芳青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海螺川崎装备制造有限公司铆焊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洪高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奇瑞汽车股份有限公司产品开发管理中心执行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要增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新兴铸管有限责任公司设备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茆成林（女）中国石化销售股份有限公司安徽芜湖石油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东四大道加油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中铁上海工程局集团第一工程有限公司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曹金翠（女）中国移动通信集团安徽有限公司芜湖分公司网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运维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梦月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1"/>
          <w:w w:val="98"/>
          <w:sz w:val="32"/>
          <w:szCs w:val="32"/>
          <w:lang w:val="en-US" w:eastAsia="zh-CN"/>
        </w:rPr>
        <w:t>中国邮政集团有限公司芜湖市分公司伟星城营业所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市双彩智能科技有限公司副总经理、技术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部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孙丰银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益海嘉里（安徽）粮油工业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柯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三安光电有限公司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恩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美的厨卫电器制造有限公司总经理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韩大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6"/>
          <w:w w:val="100"/>
          <w:sz w:val="32"/>
          <w:szCs w:val="32"/>
          <w:lang w:val="en-US" w:eastAsia="zh-CN"/>
        </w:rPr>
        <w:t>芜湖市弋江区白马街道新义村党总支书记、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6"/>
          <w:w w:val="100"/>
          <w:sz w:val="32"/>
          <w:szCs w:val="32"/>
          <w:lang w:val="en-US" w:eastAsia="zh-CN"/>
        </w:rPr>
        <w:t>村民委员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6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赵玉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市峨桥镇浮山村党委书记、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村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民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委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员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会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市南陵县永兴米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荣花（女）芜湖市能胜农业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巫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太平洋电缆股份有限公司检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邦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恒升重型机床股份有限公司装配车间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本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奇瑞新能源汽车股份有限公司调整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俞定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市金贸流体科技股份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谢理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市无为县红土地农机服务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永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市芦玉蔬菜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典中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芜湖市繁昌县盛典清水龙虾养殖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杜世海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市繁昌县杜园家庭农场经营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尹家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芜湖市镜湖区张家山街道办事处三山里社区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金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市湾沚区红杨镇西河社区党委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人民解放军第五七二〇工厂厂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祖尧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华强方特（芜湖）文化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谷开鸿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中国电信股份有限公司芜湖分公司党委书记、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蒋洪洲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紫约农业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凌显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市南陵县政协副主席、县总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中信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市供销合作社联合社党组成员、理事会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管芜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共芜湖市纪委监委党风政风监督室副主任、一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阳平（女）芜湖市公安局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师范学校教务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翠（女）芜湖市社会福利院党支部书记、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耿玉洁（女）安徽中医药高等专科学校专职心理咨询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申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传媒中心时政采访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梁士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皖南康复医院（芜湖市第五人民医院）中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康复科主任、第三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世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市道路运输管理服务中心城市客运服务所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汪冬冬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市消防救援支队高新特勤站站长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田明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市无为市人民法院审判委员会专职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骆宇虹（女）安徽省无为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宣城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甘海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宣城立讯精密工业有限公司汽车电子事业部生产经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孔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宣酒集团股份有限公司酿造生产部经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殷守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申兰华色材有限公司研发部部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汪志勤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（女）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宣城柏维力生物工程有限公司软胶囊车间工段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韩双能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宁国中鼎模具制造有限公司技术总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汪卫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凯特泵业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吴学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皖南电机股份有限公司设计工程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叶红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中国电信股份有限公司绩溪分公司农村线路维护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方建国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绩溪徽山链传动有限公司技术总工程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宣砚文化有限公司车间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叶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坦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国网绩溪县供电公司总经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徐晓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郎溪蓝天救援队队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敏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6"/>
          <w:w w:val="100"/>
          <w:sz w:val="32"/>
          <w:szCs w:val="32"/>
          <w:lang w:val="en-US" w:eastAsia="zh-CN"/>
        </w:rPr>
        <w:t>宣城市宁国市西津街道凤凰社区党委书记、居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6"/>
          <w:w w:val="100"/>
          <w:sz w:val="32"/>
          <w:szCs w:val="32"/>
          <w:lang w:val="en-US" w:eastAsia="zh-CN"/>
        </w:rPr>
        <w:t>民委员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6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李开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宣城市宣州区澄江街道办事处花园村党总支书记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村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民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委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员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会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2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陶国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宣城市旌德县庙首镇里仁村党总支书记、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村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eastAsia="zh-CN"/>
        </w:rPr>
        <w:t>民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委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eastAsia="zh-CN"/>
        </w:rPr>
        <w:t>员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江书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博瑞特热能设备股份有限公司焊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耀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亚新科噪声与振动技术（安徽）有限公司密封技术部经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蒋小方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郎溪县联恒苗圃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佘王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宣城市泾县百川原粮种植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章荣春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（女）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宣城市绩溪县老胡家生态农业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余贻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詹氏食品股份有限公司生产部班组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顾中权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桑尼泰克精密工业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爱维迈德医疗用品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吴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晓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宣城市郎溪县乡村振兴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中共宣城市委办公室督查室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省宣城中学德育处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翔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宣城市公安局刑侦支队情报信息大队副大队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夏章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中国银保监会宣城监管分局人事科副科长（党委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织部副部长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杨孝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</w:rPr>
        <w:t>宣城现代服务业产业园区管理委员会社会综合科科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刘会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宣城市中心医院医务科科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程德海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宣城市旌德县公路事业发展中心副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吕锡正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宣城市人民政府办公室文电科工作人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航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宣城市泾县融媒体中心新闻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铜陵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叶敏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首创排水有限责任公司化验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付斌花（女）铜陵市枞阳县鸿鑫服饰有限责任公司车间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国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铜都流体科技股份有限公司生产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荣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文一三佳科技股份有限公司加工中心班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邦能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铜陵有色金属集团股份有限公司冬瓜山铜矿掘进台车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许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昕（女）安徽安纳达钛业股份有限公司技术分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福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车长江铜陵车辆有限公司车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谢礼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港华燃气有限公司管网运行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洪卫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国网安徽省电力有限公司铜陵供电公司电气试验班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谢春萍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中国移动通信集团安徽有限公司铜陵分公司值班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春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有色金属集团股份有限公司金冠铜业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生产部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袁先国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洁雅生物科技股份有限公司项目建设工程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许花云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铜陵市枞阳县枞阳镇青龙村党支部书记、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村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eastAsia="zh-CN"/>
        </w:rPr>
        <w:t>民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委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eastAsia="zh-CN"/>
        </w:rPr>
        <w:t>员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方应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正东劳务有限公司项目部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成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成贵牧业科技有限公司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国满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市枞阳县交明家庭农场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余青青（女）铜陵市枞阳县青园心家庭农场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施祥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市枞阳县施祥龙家庭农场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新满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三佳变压器科技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世伍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圣奥化学科技有限公司党支部书记、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何成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铜陵市综合交通投资集团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戴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市人民医院党委书记、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陆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市枞阳县水利局、应急局党组成员，防汛抗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指挥部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市铜官区天井湖社区党委书记、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孔海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市发展和改革委员会规划综合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乔宗正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市环境卫生管理处中转站管理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陶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家税务总局铜陵市税务局收入核算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许文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日报社时政要闻部编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丁平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市公安局刑警支队六大队侦查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傅陶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市第一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池州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韩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海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池州市碧桂园凤凰酒店有限公司弱电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洪韦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润宇医用包装材料有限公司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熊维根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华尔泰化工股份有限公司车间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吝学才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安徽石台农村商业银行股份有限公司业务管理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潘志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超威电源有限公司技术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网安徽省电力公司青阳县供电公司营销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跃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九华山旅游发展股份有限公司花台索道分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司党支部书记、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许功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池州港远航控股有限公司安全环保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汪学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池州市供水有限公司管网部抢修技术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大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方兴实业股份有限公司金工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汪兴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池州建设投资集团有限公司党群工作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汪绍琴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6"/>
          <w:w w:val="100"/>
          <w:sz w:val="32"/>
          <w:szCs w:val="32"/>
          <w:lang w:val="en-US" w:eastAsia="zh-CN"/>
        </w:rPr>
        <w:t>池州市贵池区池阳街道古舜社区党委书记、居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6"/>
          <w:w w:val="100"/>
          <w:sz w:val="32"/>
          <w:szCs w:val="32"/>
          <w:lang w:val="en-US" w:eastAsia="zh-CN"/>
        </w:rPr>
        <w:t>民委员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6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庆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3"/>
          <w:w w:val="100"/>
          <w:sz w:val="32"/>
          <w:szCs w:val="32"/>
          <w:lang w:val="en-US" w:eastAsia="zh-CN"/>
        </w:rPr>
        <w:t>池州市东至县胜利镇康桥村党总支书记、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3"/>
          <w:w w:val="100"/>
          <w:sz w:val="32"/>
          <w:szCs w:val="32"/>
          <w:lang w:val="en-US" w:eastAsia="zh-CN"/>
        </w:rPr>
        <w:t>村民委员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3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汪兴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池州西恩新材料科技有限公司电气工段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玉辉（女）安徽尧舜智能袜业有限公司车间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建材飞渡航天科技有限公司机加工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谢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池州华宇电子科技股份有限公司生产副厂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卫武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石台县西黄山茶叶实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殷明亮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鸿叶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传好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国能神皖池州发电有限责任公司党委书记、执行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汪炜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池州市第一中学党委书记、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孔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家税务总局池州市税务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钱叶飞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池州市贵池区疾病预防控制中心党支部书记、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汪友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池州市贵池区自然资源和规划局直属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章华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池州市东至县张溪镇党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佘川川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池州市东至县卫生健康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江东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池州市石台县乡村振兴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曹文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青阳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安庆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44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2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艳（女，满族）安庆市凯祺科技有限公司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石国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普利药业有限公司自控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珠珠（女）海南卫康制药（潜山）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沃福机械科技有限公司研发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孝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横电电缆有限公司操作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路四九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柏兆记食品有限公司研发中心技术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许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中创工程技术有限责任公司工程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彭一言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中国电信股份有限公司安庆分公司云网事业部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正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湖滨出租车公司驾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梁伟群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港华燃气有限公司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CNG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技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华能花凉亭水电有限公司党建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美莲（女）安徽再芬黄梅文化艺术股份有限公司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何东红（女）徽商银行安庆寿庆支行柜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志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双喜速递服务有限公司快递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石油化工股份有限公司安庆分公司区域主管、党支部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汽朴津智能科技（安庆）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曙光化工集团有限公司党委委员、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敏（女）安庆市胡玉美酿造食品有限责任公司党委副书记、纪委书记、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孙保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顺驰电缆股份有限公司设备部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姚有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安庆市岳西县菖铺镇毛畈村党支部书记、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村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eastAsia="zh-CN"/>
        </w:rPr>
        <w:t>民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委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eastAsia="zh-CN"/>
        </w:rPr>
        <w:t>员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詹焰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太湖县小池镇石霞村党总支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曹双乐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太湖画里天华实业有限公司、太湖县天华镇有机茶厂总经理、厂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金根（女）安庆市太湖县沙坝家庭农场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夏丽丽（女）安徽独秀山蓝莓科技开发有限公司研发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彭桂英（女）安庆市芊芊纸业有限公司生产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詹红梅（女）申洲针织（安徽）有限公司车间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德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兴网水稻种植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方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宜秀区杨桥镇螺山村种植大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徐应权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安庆汇通汽车部件股份有限公司党支部书记、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广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徽岳记食品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巍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中国农业银行股份有限公司安庆分行党委书记、行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含元资本（安庆）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梁轶飞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桐城市水利局党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震球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安庆市岳西县人民法院速裁三团队负责人、一级法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朱建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太湖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赵明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公安局特警支队副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焰平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立医院消化内科、内镜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荣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殡葬管理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夏艳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特种设备监督检验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兴红（女）安庆市石化第一中学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小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潜山市龙潭乡人民政府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丁车荣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人民检察院三级员额检察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敏（女，彝族）安庆市立医院怀宁院区护士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贻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望江县医院肾内血液科秘书、主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黄山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程建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良业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智能控制股份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有限公司操作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杰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（女）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同聚食业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集团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有限公司面点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锁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华绿园生物科技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胡明洪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安徽新诺精工股份有限公司副总经理、技术中心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汪平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市祥源齐云山酒店管理有限公司首席讲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崇德楼酒店有限公司行政总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项昀晖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水务控股集团有限公司副总工程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李方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瑞盛新材料科技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王文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国网安徽省电力有限公司黄山供电公司班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歙县老胡开文墨业有限公司研发部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张莉莉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" w:eastAsia="zh-CN"/>
        </w:rPr>
        <w:t>（女）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祁门农村商业银行股份有限公司支行行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中国电信股份有限公司黄山分公司部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谢汉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黄山市徽州区富溪乡富溪村党支部书记、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村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eastAsia="zh-CN"/>
        </w:rPr>
        <w:t>民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委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eastAsia="zh-CN"/>
        </w:rPr>
        <w:t>员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</w:rPr>
        <w:t>会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汪笃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明明德集团有限公司团队主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查建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方圆控股集团有限公司木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王可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祁门门门红茶业有限公司制茶车间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王爱素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（女）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市黄山区仙源爱素家庭农场负责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程彩玲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（女）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市休宁县榆村乡岭脚村个体业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王济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加佳荧光材料有限公司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董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事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洪建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黄山市竹溪堂徽雕艺术有限公司董事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章德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山风景区管理委员会党工委委员，黄山旅游集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公司党委书记、董事局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周国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山市徽州区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山青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歙县清凉峰自然保护区管理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山市休宁县公安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山市黟县碧阳初级中学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钱明宝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山市审计局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永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黄山市屯溪区城市管理行政执法局督查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杜吴晖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山市黄山区甘棠镇卫生院全科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叶永青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山市祁门县林业局柏溪乡林业工作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省直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4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电子科技集团公司第三十八研究所副总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师、预警探测研发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董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通用机械研究院有限公司国家压力容器与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道安全工程技术研究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袁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媛（女）安徽省黄梅戏剧院小梅花团副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国网安徽省电力有限公司党委党建部组织建设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刚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安徽日报报业集团新安传媒有限公司印务中心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水泥研究设计院有限公司粉磨智能化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叶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晖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中国电信安徽公司</w:t>
      </w:r>
      <w:r>
        <w:rPr>
          <w:rFonts w:eastAsia="仿宋;方正仿宋_GBK" w:cs="Times New Roman;DejaVu Sans" w:ascii="Times New Roman;DejaVu Sans" w:hAnsi="Times New Roman;DejaVu Sans"/>
          <w:color w:val="000000"/>
          <w:spacing w:val="-14"/>
          <w:w w:val="100"/>
          <w:sz w:val="32"/>
          <w:szCs w:val="32"/>
          <w:lang w:val="en-US" w:eastAsia="zh-CN"/>
        </w:rPr>
        <w:t>IT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运营中心</w:t>
      </w:r>
      <w:r>
        <w:rPr>
          <w:rFonts w:eastAsia="仿宋;方正仿宋_GBK" w:cs="Times New Roman;DejaVu Sans" w:ascii="Times New Roman;DejaVu Sans" w:hAnsi="Times New Roman;DejaVu Sans"/>
          <w:color w:val="000000"/>
          <w:spacing w:val="-14"/>
          <w:w w:val="100"/>
          <w:sz w:val="32"/>
          <w:szCs w:val="32"/>
          <w:lang w:val="en-US" w:eastAsia="zh-CN"/>
        </w:rPr>
        <w:t>IT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架构与需求团队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2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罗云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20"/>
          <w:w w:val="100"/>
          <w:sz w:val="32"/>
          <w:szCs w:val="32"/>
          <w:lang w:val="en-US" w:eastAsia="zh-CN"/>
        </w:rPr>
        <w:t>中国邮政集团有限公司安徽省分公司渠道平台部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立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东华工程科技股份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舒俊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焦甜香生物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丁步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共安徽省纪律检查委员会安徽省监察委员会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二纪检监察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瑞卿（女）安徽省消费者权益保护委员会秘书处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冬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安徽省胸科医院（省结防所）党委书记、院（所）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贾庆霞（女）安徽省高级人民法院立案第二庭副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孟国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科学院合肥物质科学研究院固体物理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首席科学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汪昌林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共安徽省委组织部机关车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洪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非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国家安全厅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霞（女）安徽省体操击剑运动管理中心主教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周化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安徽省煤田地质局第三勘探队特种钻探公司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怀彬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特殊教育中专学校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宣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丽（女）安徽城市管理职业学院党委办公室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任良赟（女）安徽广播电视台新闻中心播音部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文化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发展和改革委员会皖西革命老区振兴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处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伟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第一测绘院空间遥感信息部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粮油产品质量监督检测站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夏加发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农业科学院水稻研究所种质资源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周广亮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科技厅农村科技处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韩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实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流浪乞讨救助指导中心（安徽省未成年人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护中心）七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班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共安徽省委机构编制委员会办公室机关党委（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事处）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凤群（女）安徽文学艺术院专业作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闫国强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共安徽省委统战部干部处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高海燕（女）安徽省人民检察院第九检察部三级高级检察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今龙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住房和城乡建设厅综合处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许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佳（女）安徽国际旅行卫生保健中心（合肥海关口岸门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部）副主任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广德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俊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杰蓝特新材料有限公司总工程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周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技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广德亚太汽车智能制动系统有限公司技术总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李秀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上汽通用汽车有限公司广德分公司台架试验室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洵（女）广德市疾病预防控制中心支部副书记、副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宿松县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贺国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网安徽省电力有限公司宿松县供电公司输变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运检中心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周泽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中国邮政集团有限公司安徽省宿松县分公司投递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爱火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中天石化股份有限公司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光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松县公安局刑侦大队副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省国资委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韬（回族）江汽集团股份有限公司乘用车公司质量改进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汤久国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煤炭工业合肥设计研究院有限责任公司监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项目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熊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丽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安徽叉车集团有限责任公司桥箱事业部数控车工班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苏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颖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建工集团安徽省路港工程有限责任公司副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经理、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念涛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煤矿建集团市政工程分公司陕西榆林可可盖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井及选煤厂项目部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钱建辉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引江济淮集团质量安全管理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杨小胜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省港航集团芜湖港务有限责任公司总经理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松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国控集团安徽省建筑设计研究总院股份有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庆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海螺集团安徽铜陵海螺水泥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省工商联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潘保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荣事达电子电器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磊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桃花源实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茹金国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华扬服饰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吴成月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长安开元投资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和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贝因美婴童食品销售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姚海兵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华能电缆集团有限公司挤塑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唐孝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五爱电力建设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高教系统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汪钟凯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农业大学林学与园林学院副院长、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鑫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皖西学院法学院院长、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潘海峰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医科大学公共卫生学院流行病与卫生统计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系副主任、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段文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徽商贸职业技术学院电子商务学院副院长、副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财经大学马克思主义学院思想政治教育教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部主任、副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孙金华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科学技术大学火灾科学国家重点实验室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訾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斌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工业大学机械工程学院院长、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舒新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师范大学物理与电子信息学院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燕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燕（女）淮北师范大学教育学院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赵昌恒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山学院生命与环境科学学院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春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学院地理信息与旅游学院院长、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金融系统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穆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君（女）徽商银行股份有限公司合肥经济开发区支行行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超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信用融资担保集团有限公司工会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王庆昊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小额再贷款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丁伯丽（女）</w:t>
      </w: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中国工商银行股份有限公司马鞍山太白支行网点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武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珂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人民财产保险股份有限公司淮北市分公司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区服务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胡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勇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信证券股份有限公司安徽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先进工作者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哲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人民银行合肥中心支行后勤服务中心资产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理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铁路系统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劳动模范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程伟鸷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安高铁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树才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皖赣铁路安徽有限责任公司黄山指挥部指挥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平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铁四局集团有限公司技术管理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张晓宾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铁路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上海局集团有限公司合肥供电段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阜阳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电车间党总支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w w:val="100"/>
          <w:sz w:val="32"/>
          <w:szCs w:val="32"/>
          <w:lang w:val="en-US" w:eastAsia="zh-CN"/>
        </w:rPr>
        <w:t>先进集体（</w:t>
      </w:r>
      <w:r>
        <w:rPr>
          <w:rFonts w:eastAsia="方正小标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eastAsia="方正小标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小标宋_GBK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合肥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华杰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智飞龙科马生物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哈工大机器人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际创新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青松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市公安局瑶海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市包河区教育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合肥市瑶海区红光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淮北市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北市濉溪县五铺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北市社会信用服务中心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i w:val="false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仿宋;方正仿宋_GBK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淮北市紧急医疗救援中心</w:t>
      </w:r>
      <w:r>
        <w:rPr>
          <w:rFonts w:ascii="Times New Roman;DejaVu Sans" w:hAnsi="Times New Roman;DejaVu Sans" w:cs="Times New Roman;DejaVu Sans" w:eastAsia="仿宋;方正仿宋_GBK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Times New Roman;DejaVu Sans" w:hAnsi="Times New Roman;DejaVu Sans" w:cs="Times New Roman;DejaVu Sans" w:eastAsia="仿宋;方正仿宋_GBK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市</w:t>
      </w:r>
      <w:r>
        <w:rPr>
          <w:rFonts w:eastAsia="仿宋;方正仿宋_GBK" w:cs="Times New Roman;DejaVu Sans" w:ascii="Times New Roman;DejaVu Sans" w:hAnsi="Times New Roman;DejaVu Sans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120</w:t>
      </w:r>
      <w:r>
        <w:rPr>
          <w:rFonts w:ascii="Times New Roman;DejaVu Sans" w:hAnsi="Times New Roman;DejaVu Sans" w:cs="Times New Roman;DejaVu Sans" w:eastAsia="仿宋;方正仿宋_GBK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急救中心</w:t>
      </w:r>
      <w:r>
        <w:rPr>
          <w:rFonts w:ascii="Times New Roman;DejaVu Sans" w:hAnsi="Times New Roman;DejaVu Sans" w:cs="Times New Roman;DejaVu Sans" w:eastAsia="仿宋;方正仿宋_GBK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北矿业股份有限公司杨柳煤矿综采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eastAsia="zh-CN"/>
        </w:rPr>
        <w:t>安徽恒源煤电股份有限公司五沟煤矿采煤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亳州市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亳州市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亳州市利辛县大李集镇永红村村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正宇面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亳州市蒙城县小辛集乡李大塘村村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亳州药都农村商业银行股份有限公司营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宿州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共宿州市委组织部农村基层组织建设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市砀山县葛集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市萧县乡村振兴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宿州市埇桥区灰古镇付湖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村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能宿州热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蚌埠市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连龙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蚌埠市兄弟粮油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佳先功能助剂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铁四局集团电气化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盛世新能源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华运物流（集团）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阜阳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瓦大现代农业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新世纪农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家税务总局阜阳市税务局社会保险费和非税收入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兴安电气设备股份有限公司钱忠宝劳模创新工作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宏阳环境绿化管理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阜阳市公共交通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淮南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人民银行淮南市中心支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市寿县寿春镇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淮南舜泉园林工程有限公司大通林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电信股份有限公司淮南分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家税务总局淮南市八公山区税务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三正集团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滁州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市消防救援支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市定远县吴圩镇高埂村村民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市南谯区施集镇井楠村村民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市天长市人民政府信访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明光跃龙投资控股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滁州市琅琊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六安市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六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六安市金安区燕山国有林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六安市裕安区独山镇太安村村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六安市霍山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六安市叶集丽人木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网安徽省电力有限公司六安供电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马鞍山市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市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林海园林绿化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钢集团马钢股份营销中心汽车板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马鞍山矿山研究总院爆破工程有限责任公司工程安全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冶华天工程技术有限公司钢铁设计研究总院轧钢事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钢天源股份有限公司钕铁硼磁性材料厂技术质量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芜湖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国家税务总局芜湖市税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蓝田农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奇瑞汽车股份有限公司国际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航华东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中科微至物流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芜湖美智空调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宣城市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宣城木子禽业专业合作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省郎溪中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宣城市医疗急救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黄山胶囊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</w:rPr>
        <w:t>安徽华晟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铜陵市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市枞阳县麒麟镇岱鳌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村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有色金属集团股份有限公司金冠铜业分公司双闪电解车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市建设投资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铜陵市枞阳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池州市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池州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池州市贵池区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东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卡儿菲特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安庆市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泰发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岳西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联河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华业香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振宜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庆市卫生健康委员会疾病预防控制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eastAsia="zh-CN"/>
        </w:rPr>
        <w:t>黄山市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山市徽州区西溪南镇坑上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村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山海螺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山奥特斯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黄山市黄山区甘棠镇龙西社区居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省直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共安徽省委办公厅综合调研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公安厅刑警总队打击拐卖妇女儿童犯罪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pacing w:val="-14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pacing w:val="-14"/>
          <w:w w:val="100"/>
          <w:sz w:val="32"/>
          <w:szCs w:val="32"/>
          <w:lang w:val="en-US" w:eastAsia="zh-CN"/>
        </w:rPr>
        <w:t>中国科学院合肥物质科学研究院全超导托卡马克大科学装置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中国电子科技集团公司第十六研究所低温电子专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省亳阜高速公路路政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广德市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广德市新杭镇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省国资委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皖维集团安徽皖维高新材料股份有限公司</w:t>
      </w: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PVA</w:t>
      </w: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膜分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省工商联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共生物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高教系统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大学新型量子功能材料研究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金融系统（</w:t>
      </w:r>
      <w:r>
        <w:rPr>
          <w:rFonts w:eastAsia="CESI黑体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CESI黑体-GB2312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w w:val="100"/>
          <w:sz w:val="32"/>
          <w:szCs w:val="32"/>
          <w:lang w:val="en-US" w:eastAsia="zh-CN"/>
        </w:rPr>
        <w:t>安徽兴泰融资租赁有限责任公司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161925</wp:posOffset>
              </wp:positionH>
              <wp:positionV relativeFrom="paragraph">
                <wp:posOffset>635</wp:posOffset>
              </wp:positionV>
              <wp:extent cx="6153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9.15pt;mso-wrap-distance-left:9.05pt;mso-wrap-distance-right:9.05pt;mso-wrap-distance-top:0pt;mso-wrap-distance-bottom:0pt;margin-top:0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4784090</wp:posOffset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9.05pt;mso-wrap-distance-top:0pt;mso-wrap-distance-bottom:0pt;margin-top:0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7:00Z</dcterms:created>
  <dc:creator>yll</dc:creator>
  <dc:description/>
  <dc:language>en-US</dc:language>
  <cp:lastModifiedBy>yll</cp:lastModifiedBy>
  <dcterms:modified xsi:type="dcterms:W3CDTF">2022-04-10T10:58:04Z</dcterms:modified>
  <cp:revision>2</cp:revision>
  <dc:subject/>
  <dc:title>2022年安徽省劳动模范、先进工作者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