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年度“谁执法谁普法”普法责任清单</w:t>
      </w:r>
    </w:p>
    <w:tbl>
      <w:tblPr>
        <w:tblW w:w="9300" w:type="dxa"/>
        <w:jc w:val="left"/>
        <w:tblInd w:w="-2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65"/>
        <w:gridCol w:w="6791"/>
      </w:tblGrid>
      <w:tr>
        <w:trPr>
          <w:trHeight w:val="28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名称（盖章）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总工会 </w:t>
            </w:r>
          </w:p>
        </w:tc>
      </w:tr>
      <w:tr>
        <w:trPr>
          <w:trHeight w:val="312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内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性内容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、民法典、习近平法治思想、党的二十大精神、基本法律、党内法规等。</w:t>
            </w:r>
          </w:p>
        </w:tc>
      </w:tr>
      <w:tr>
        <w:trPr>
          <w:trHeight w:val="35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个性内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根据本单位职能列举及年度重点普法目录，并将普法责任分解到处室）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工会法》《劳动法》《劳动合同法》《安徽省工会劳动法律监督条例》《安徽省集体合同条例》《安徽省工会法律援助办法》（责任单位：权益保障部）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安徽省女职工劳动保护特别规定》（责任单位：女职工部） 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安徽省企业民主管理条例》（责任单位：基层工作部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职业病防治法》《安全生产法》（责任单位：劳动和经济部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保密法》《档案法》《国家安全法》（责任单位：办公室）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网络安全法》 （责任单位：网络工作部）    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</w:p>
        </w:tc>
      </w:tr>
      <w:tr>
        <w:trPr>
          <w:trHeight w:val="2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重要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时间节点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全省就业援助行动法治护航行动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“女职工维权月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“国家安全教育日”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“五一劳动节普法月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“网络安全法宣传”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“宪法宣传周”活动。</w:t>
            </w:r>
          </w:p>
        </w:tc>
      </w:tr>
      <w:tr>
        <w:trPr>
          <w:trHeight w:val="74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全省普法依法治工作要点，结合本单位实际，列举计划组织开展的项目和主题活动</w:t>
            </w:r>
          </w:p>
        </w:tc>
        <w:tc>
          <w:tcPr>
            <w:tcW w:w="6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开展“工会送岗位 乐业在江淮”全省就业援助行动法治护航行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，开展全省女职工普法宣传月活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 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上中旬，组织开展全省工会“江淮普法行”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·15”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民国家安全教育日主题普法宣传活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 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，在“五一国际劳动节”期间，开展《劳动法》《劳动合同法》宣传活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 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，在“国家网络安全宣传周”期间，组织开展工会网络安全法宣传活动，规范网络使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 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宪法宣传日暨宪法宣传周前后，组织开展全省工会“宪法进企业”活动。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开展“尊法守法</w:t>
            </w:r>
            <w:r>
              <w:rPr>
                <w:rFonts w:eastAsia="汉仪大黑简;方正黑体_GBK" w:cs="汉仪大黑简;方正黑体_GBK" w:ascii="汉仪大黑简;方正黑体_GBK" w:hAnsi="汉仪大黑简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携手筑梦”服务农民工公益法律服务行动、百千万法律帮扶行动。      </w:t>
            </w:r>
          </w:p>
        </w:tc>
      </w:tr>
      <w:tr>
        <w:trPr>
          <w:trHeight w:val="28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普法平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安徽工人日报微信公众号》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领导、部门及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联络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：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阮怀楼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处室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权益保障部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Style w:val="Font01"/>
                <w:rFonts w:cs="Calibri;DejaVu Sans" w:eastAsia="Calibri;DejaVu Sans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62777067</w:t>
            </w:r>
          </w:p>
        </w:tc>
      </w:tr>
      <w:tr>
        <w:trPr>
          <w:trHeight w:val="37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法联络员：</w:t>
            </w:r>
            <w:r>
              <w:rPr>
                <w:rStyle w:val="Font11"/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马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汉仪大黑简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方正楷体_GBK" w:hAnsi="楷体_GB2312;方正楷体_GBK" w:eastAsia="楷体_GB2312;方正楷体_GBK" w:cs="Times New Roman;DejaVu Sans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14:00Z</dcterms:created>
  <dc:creator>mayan</dc:creator>
  <dc:description/>
  <dc:language>en-US</dc:language>
  <cp:lastModifiedBy>mayan</cp:lastModifiedBy>
  <dcterms:modified xsi:type="dcterms:W3CDTF">2023-02-17T15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