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“安徽工匠”候选人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57"/>
        <w:gridCol w:w="7364"/>
      </w:tblGrid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德斌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鑫存储技术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世彪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大国盾量子技术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宽亮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海天电子科技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启林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微太赫兹信息科技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勇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海峰分析测试科技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海亚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东风机电科技股份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兵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安利材料科技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从元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金星智控科技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叶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本源量子计算科技有限责任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合勤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荃银高科种业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平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理士电源技术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鹏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兵器工业第二一四研究所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华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德力日用玻璃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亮杰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隆基乐叶光伏科技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大伟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应流航源动力科技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勇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科芜湖钻石飞机制造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德伟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芜湖点金机电科技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海波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特思通管路技术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渊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科顺缆电智能科技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勇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博微长安电子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国淦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通信产业服务有限公司合肥分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开法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科创中光科技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吉磊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吉华新材料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伟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工大高科信息科技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升庆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中烟工业有限责任公司合肥卷烟厂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山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合力股份有限公司合肥铸锻厂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有善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安徽皖维集团有限责任公司 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玲琳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正大源饲料集团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跃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京九丝绸股份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鞠晨雁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光神航天电子技术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兴海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马钢设备检修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强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马科技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万松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凌宇电缆科技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朝强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力电器（芜湖）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传强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宣酒集团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明玉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力成智能装备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新民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明明德集团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延松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斌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盐安徽红四方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亮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芜湖池联自动化设备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颜卫国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钢铁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本松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中鼎动力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缪振敢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圣奥化学科技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伟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煤矿山建设集团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训鹏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陵有色金属集团铜冠矿山建设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  瑾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皖北煤电集团有限责任公司任楼煤矿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山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南矿业（集团）有限责任公司潘集第三煤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永良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中铁四局集团电气化工程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传志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新路建设工程集团有限责任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冲锋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金鹏建设集团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金飞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安市房屋安全鉴定中心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杰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十七冶集团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杰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安泰科技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红萍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能源建设集团安徽电力建设第二工程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会玲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艺生态园林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秋虎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四局集团钢结构建筑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旗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化学工程第三建设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庆帅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煤新集能源股份有限公司板集煤矿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兴华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火爆纳米科技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明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能神皖安庆发电有限责任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占胜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安徽省电力有限公司宿州供电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琴玲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浙煤电有限责任公司凤台发电分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翠甲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安徽省电力有限公司铜陵供电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林松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交通控股集团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中军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路上海局集团有限公司阜阳工务段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天宝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城建设计研究总院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银钢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一天电气技术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海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中铁工程材料科技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整风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承庆堂国药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文兵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蚌埠市蚌山区潘文兵玉雕工作室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储铁艺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芜湖储铁艺铁画设计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四海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国市紫砂艺术研究院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建武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池州市大九华山圣武雕塑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硕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一得文化艺术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蒯正华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市屯溪区正华徽派木雕工作室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  俊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市归根堂文化艺术发展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玉玲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界首市曹渝汶彩陶工作室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玉方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新华发行（集团）控股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根东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徽商故里文化发展集团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继周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协力液压科技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  莉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亳州市农业科学研究院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超纲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砀山县三联果蔬专业合作社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洋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定远国家粮食储备库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  慧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司尔特化肥科技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仇传慧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潜心茶叶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昶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祁门红茶发展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绍红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瑶海区中合堂养生馆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  阳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润浩城市服务（深圳）有限公司合肥分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瑜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池州市分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  林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信股份有限公司安徽分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启兵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星报传媒有限责任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开江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美术出版社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国强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中源汽贸集团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  知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宇测线缆质检技术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  林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曼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子科技集团公司第四十三研究所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江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江航飞机装备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  昌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南矿业（集团）有限责任公司朱集东煤矿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铭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华塑股份有限公司</w:t>
            </w:r>
          </w:p>
        </w:tc>
      </w:tr>
      <w:tr>
        <w:trPr>
          <w:trHeight w:val="680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振华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庆中船柴油机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72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13000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;DejaVu Sans" w:hAnsi="Calibri;DejaVu Sans" w:eastAsia="仿宋_GB2312;方正仿宋_GBK" w:cs="Times New Roman;DejaVu Sans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wangming</dc:creator>
  <dc:description/>
  <dc:language>en-US</dc:language>
  <cp:lastModifiedBy>wangming</cp:lastModifiedBy>
  <cp:lastPrinted>2021-11-13T15:30:00Z</cp:lastPrinted>
  <dcterms:modified xsi:type="dcterms:W3CDTF">2023-04-14T18:23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D7C0E40BC44159165D72D7D60F046</vt:lpwstr>
  </property>
  <property fmtid="{D5CDD505-2E9C-101B-9397-08002B2CF9AE}" pid="3" name="KSOProductBuildVer">
    <vt:lpwstr>2052-11.8.2.9695</vt:lpwstr>
  </property>
</Properties>
</file>