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省维护职工权益优秀律师和省五一劳动奖章获得者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总工会、省司法厅《关于开展“全省维护职工权益优秀律师”评选活动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过市县推荐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维护职工权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优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律师评选活动领导小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评选确定和省总党组研究等程序，拟授予白艳丽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律师“全省维护职工权益优秀律师”称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拟授予白艳丽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律师为“省五一劳动奖章”获得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体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开、公平、公正原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充分发扬民主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受社会监督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予以公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公示之日起任何单位和个人对公示名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异议，请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前，以电话、电子邮件或信函等方式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总工会权益保障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反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55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777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电子邮箱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ahghflb@163.com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徽省总工会权益保障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肥市政务区潜山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安徽工会大厦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编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300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安徽省总工会                                </w:t>
      </w:r>
    </w:p>
    <w:p>
      <w:pPr>
        <w:pStyle w:val="Normal"/>
        <w:ind w:firstLine="513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维护职工权益优秀律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按评审得分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艳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皖光大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安徽宇浩律师事务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何柳枝    安徽华冶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安徽皖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亚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九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夏  雷    安徽蓝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闫  瑾    安徽衡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郑忠琴    安徽亭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五一劳动奖章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艳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徽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皖光大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position w:val="0"/>
          <w:sz w:val="32"/>
          <w:sz w:val="32"/>
          <w:szCs w:val="32"/>
          <w:vertAlign w:val="baseline"/>
          <w:lang w:val="en-US" w:eastAsia="zh-CN"/>
        </w:rPr>
        <w:t>安徽宇浩律师事务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SKY-20180326IMV</dc:creator>
  <dc:description/>
  <dc:language>en-US</dc:language>
  <cp:lastModifiedBy>zcz</cp:lastModifiedBy>
  <dcterms:modified xsi:type="dcterms:W3CDTF">2023-04-20T17:11:05Z</dcterms:modified>
  <cp:revision>1</cp:revision>
  <dc:subject/>
  <dc:title>2022年度全省维护职工权益优秀律师和省五一劳动奖章获得者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