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一劳动奖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候选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val="en-US" w:eastAsia="zh-CN"/>
        </w:rPr>
        <w:t>亳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val="en-US" w:eastAsia="zh-CN"/>
        </w:rPr>
        <w:t>安庆市总工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一劳动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章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val="en-US" w:eastAsia="zh-CN"/>
        </w:rPr>
        <w:t>何国强      宣城市宁国市总工会党组书记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val="en-US" w:eastAsia="zh-CN"/>
        </w:rPr>
        <w:t>方伟伟  女  六安市总工会权益保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val="en-US" w:eastAsia="zh-CN"/>
        </w:rPr>
        <w:t>赵  欢  女  宿州市灵璧县总工会工人俱乐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3:54:00Z</dcterms:created>
  <dc:creator>mengjin</dc:creator>
  <dc:description/>
  <dc:language>en-US</dc:language>
  <cp:lastModifiedBy>cwq</cp:lastModifiedBy>
  <dcterms:modified xsi:type="dcterms:W3CDTF">2023-07-03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