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全国工会系统先进集体、先进工作者和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劳动模范推荐对象名单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全国工会系统先进集体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宁国市总工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全国工会系统先进工作者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崔莉  合肥市总工会办公室主任，一级主任科员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洪尚全  金寨县总工会党组书记、常务副主席，四级调研员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吴亚丽  淮南市总工会办公室主任、信访办主任，淮南市工人文化宫负责人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、全国工会系统劳动模范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于正江  安徽天康（集团）股份有限公司党委委员、党委办主任、工会主席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Cs w:val="2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zhanghua</dc:creator>
  <dc:description/>
  <dc:language>en-US</dc:language>
  <cp:lastModifiedBy>zhanghua</cp:lastModifiedBy>
  <dcterms:modified xsi:type="dcterms:W3CDTF">2023-08-03T09:1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