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安徽省最美家庭拟推荐对象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3"/>
        <w:gridCol w:w="1016"/>
        <w:gridCol w:w="1016"/>
        <w:gridCol w:w="1016"/>
        <w:gridCol w:w="1496"/>
        <w:gridCol w:w="1496"/>
        <w:gridCol w:w="3717"/>
        <w:gridCol w:w="1581"/>
      </w:tblGrid>
      <w:tr>
        <w:trPr>
          <w:trHeight w:val="56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主要成员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推荐单位</w:t>
            </w:r>
          </w:p>
        </w:tc>
      </w:tr>
      <w:tr>
        <w:trPr>
          <w:trHeight w:val="33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单位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0"/>
                <w:szCs w:val="30"/>
                <w:lang w:val="zh-CN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王恒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" w:eastAsia="zh-CN" w:bidi="ar-SA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阜南宏亮箱包邮箱公司 总经理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阜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总工会</w:t>
            </w:r>
          </w:p>
        </w:tc>
      </w:tr>
      <w:tr>
        <w:trPr>
          <w:trHeight w:val="33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0"/>
                <w:szCs w:val="30"/>
                <w:lang w:val="zh-CN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马培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阜南宏亮箱包邮箱公司厂长 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0"/>
                <w:szCs w:val="30"/>
                <w:lang w:val="zh-CN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超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阜南宏亮箱包邮箱公司 文员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0"/>
                <w:szCs w:val="30"/>
                <w:lang w:val="zh-CN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 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家坝派出所辅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庆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生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陈子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学本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省江南产业集中区建设投资发展（集团）有限公司党群工作部（人力资源部）经理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eastAsia="zh-CN"/>
              </w:rPr>
              <w:t>池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eastAsia="zh-CN"/>
              </w:rPr>
              <w:t>总工会</w:t>
            </w:r>
          </w:p>
        </w:tc>
      </w:tr>
      <w:tr>
        <w:trPr>
          <w:trHeight w:val="85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陈竟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池州市芳花商贸有限公司销售经理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陈宇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学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池州市秋浦小学学生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陈至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学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池州市秋浦小学学生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9:00Z</dcterms:created>
  <dc:creator>路鸡亚</dc:creator>
  <dc:description/>
  <dc:language>en-US</dc:language>
  <cp:lastModifiedBy>陆露</cp:lastModifiedBy>
  <cp:lastPrinted>2023-02-18T16:39:00Z</cp:lastPrinted>
  <dcterms:modified xsi:type="dcterms:W3CDTF">2024-02-26T01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034D47E94132AE640471DCCC55D1_13</vt:lpwstr>
  </property>
  <property fmtid="{D5CDD505-2E9C-101B-9397-08002B2CF9AE}" pid="3" name="KSOProductBuildVer">
    <vt:lpwstr>2052-12.1.0.16250</vt:lpwstr>
  </property>
</Properties>
</file>