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十四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家庭工作先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集体拟推荐对象名单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932"/>
        <w:gridCol w:w="3119"/>
        <w:gridCol w:w="3743"/>
        <w:gridCol w:w="3431"/>
      </w:tblGrid>
      <w:tr>
        <w:trPr>
          <w:trHeight w:val="9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联系地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推荐单位</w:t>
            </w:r>
          </w:p>
        </w:tc>
      </w:tr>
      <w:tr>
        <w:trPr>
          <w:trHeight w:val="11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网安徽省电力有限公司女职工委员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琍琍，</w:t>
            </w: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51-6360596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肥市包河区黄山路</w:t>
            </w: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省部属（直管）企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9:00Z</dcterms:created>
  <dc:creator>suling</dc:creator>
  <dc:description/>
  <dc:language>en-US</dc:language>
  <cp:lastModifiedBy>陆露</cp:lastModifiedBy>
  <dcterms:modified xsi:type="dcterms:W3CDTF">2024-02-26T01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B6E2C8B4420D8ACE57251ADF912E_13</vt:lpwstr>
  </property>
  <property fmtid="{D5CDD505-2E9C-101B-9397-08002B2CF9AE}" pid="3" name="KSOProductBuildVer">
    <vt:lpwstr>2052-12.1.0.16250</vt:lpwstr>
  </property>
</Properties>
</file>