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第十五届安徽省技能人才培育工作先进单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先进个人候选对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第十五届安徽省技能人才培育工作先进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安徽省总工会劳动和经济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第十五届安徽省技能人才培育工作先进个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温钰娟（安徽省总工会劳动和经济工作部一级主任科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ll</dc:creator>
  <dc:description/>
  <dc:language>en-US</dc:language>
  <cp:lastModifiedBy>yll</cp:lastModifiedBy>
  <dcterms:modified xsi:type="dcterms:W3CDTF">2025-09-08T08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