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bCs/>
          <w:szCs w:val="32"/>
        </w:rPr>
        <w:t>附件</w:t>
      </w:r>
      <w:r>
        <w:rPr>
          <w:rFonts w:ascii="仿宋_GB2312" w:hAnsi="仿宋_GB2312"/>
          <w:bCs/>
          <w:szCs w:val="32"/>
        </w:rPr>
        <w:t>5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工会预算支出绩效评价工作流程图</w:t>
      </w:r>
    </w:p>
    <w:p>
      <w:pPr>
        <w:pStyle w:val="Normal"/>
        <w:ind w:left="-1176" w:right="567" w:hanging="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386715</wp:posOffset>
                </wp:positionV>
                <wp:extent cx="9387840" cy="4498340"/>
                <wp:effectExtent l="6350" t="5080" r="5715" b="5715"/>
                <wp:wrapNone/>
                <wp:docPr id="1" name="组合 6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7720" cy="4498200"/>
                          <a:chOff x="0" y="0"/>
                          <a:chExt cx="9387720" cy="449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0" cy="6134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确定绩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评价对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613440"/>
                            <a:ext cx="1066680" cy="408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下发绩效评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通知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1635840"/>
                            <a:ext cx="1066680" cy="408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成立绩效评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工作小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2658240"/>
                            <a:ext cx="1066680" cy="408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制定绩效评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工作方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3680640"/>
                            <a:ext cx="1066680" cy="408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组成绩效评价专家工作小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7000" y="613440"/>
                            <a:ext cx="1066680" cy="408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基础数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7000" y="1431360"/>
                            <a:ext cx="1066680" cy="408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绩效评价现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资料准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7000" y="2249280"/>
                            <a:ext cx="1066680" cy="408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资料整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评价报告撰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7000" y="3067200"/>
                            <a:ext cx="1066680" cy="408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position w:val="4"/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反馈评价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position w:val="4"/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征求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7000" y="3884760"/>
                            <a:ext cx="1066680" cy="613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根据反馈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修改绩效评价报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4360" y="1022400"/>
                            <a:ext cx="746640" cy="81792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基础数据审核流程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7240" y="1431360"/>
                            <a:ext cx="746640" cy="102240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绩效评价现场工作流程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4120" y="3884760"/>
                            <a:ext cx="1066680" cy="408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组织机构对评价报告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4120" y="3067200"/>
                            <a:ext cx="1066680" cy="408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绩效评价结果反馈相关单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34520" y="3067200"/>
                            <a:ext cx="853560" cy="408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绩效评价结果运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00" y="61344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81792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449820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40896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0896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08960"/>
                            <a:ext cx="0" cy="388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02240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84032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265824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347616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40892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7280" y="347616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32716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440" y="32716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817920"/>
                            <a:ext cx="28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0" y="81792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1635840"/>
                            <a:ext cx="85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022400"/>
                            <a:ext cx="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2044800"/>
                            <a:ext cx="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3067200"/>
                            <a:ext cx="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408924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4320" y="2862720"/>
                            <a:ext cx="960120" cy="81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绩效评价结果报送工会主管部门或上级预算管理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9" style="position:absolute;margin-left:-16.8pt;margin-top:30.45pt;width:739.2pt;height:354.15pt" coordorigin="-336,609" coordsize="14784,7083"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ID="自选图形 2" fillcolor="white" stroked="t" o:allowincell="f" style="position:absolute;left:-336;top:609;width:1847;height:965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确定绩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评价对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3" fillcolor="white" stroked="t" o:allowincell="f" style="position:absolute;left:2352;top:1575;width:1679;height:64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下发绩效评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" fillcolor="white" stroked="t" o:allowincell="f" style="position:absolute;left:2352;top:3185;width:1679;height:64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成立绩效评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工作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" fillcolor="white" stroked="t" o:allowincell="f" style="position:absolute;left:2352;top:4795;width:1679;height:64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制定绩效评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工作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" fillcolor="white" stroked="t" o:allowincell="f" style="position:absolute;left:2352;top:6405;width:1679;height:64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组成绩效评价专家工作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" fillcolor="white" stroked="t" o:allowincell="f" style="position:absolute;left:5376;top:1575;width:1679;height:64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基础数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" fillcolor="white" stroked="t" o:allowincell="f" style="position:absolute;left:5376;top:2863;width:1679;height:64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绩效评价现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资料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" fillcolor="white" stroked="t" o:allowincell="f" style="position:absolute;left:5376;top:4151;width:1679;height:64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资料整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评价报告撰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" fillcolor="white" stroked="t" o:allowincell="f" style="position:absolute;left:5376;top:5439;width:1679;height:64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position w:val="4"/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反馈评价报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position w:val="4"/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征求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3" fillcolor="white" stroked="t" o:allowincell="f" style="position:absolute;left:5376;top:6727;width:1679;height:96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根据反馈意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修改绩效评价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ID="自选图形 24" fillcolor="white" stroked="t" o:allowincell="f" style="position:absolute;left:11088;top:2219;width:1175;height:1287;mso-wrap-style:square;v-text-anchor:top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基础数据审核流程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5" fillcolor="white" stroked="t" o:allowincell="f" style="position:absolute;left:8400;top:2863;width:1175;height:1609;mso-wrap-style:square;v-text-anchor:top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绩效评价现场工作流程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6" fillcolor="white" stroked="t" o:allowincell="f" style="position:absolute;left:8064;top:6727;width:1679;height:64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组织机构对评价报告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7" fillcolor="white" stroked="t" o:allowincell="f" style="position:absolute;left:8064;top:5439;width:1679;height:64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绩效评价结果反馈相关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8" fillcolor="white" stroked="t" o:allowincell="f" style="position:absolute;left:13104;top:5439;width:1343;height:64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绩效评价结果运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6,1575" to="336,1896" ID="直线 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,1897" to="2351,1897" ID="直线 3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2,7693" to="4703,7693" ID="直线 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6,1253" to="6216,1574" ID="直线 3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4,1253" to="6215,1253" ID="直线 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4,1253" to="4704,7370" ID="直线 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6,2219" to="6216,2862" ID="直线 3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6,3507" to="6216,4150" ID="直线 3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6,4795" to="6216,5438" ID="直线 3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6,6083" to="6216,6726" ID="直线 3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56,7049" to="8063,7049" ID="直线 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04,6083" to="8904,6726" ID="直线 3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44,5761" to="10583,5761" ID="直线 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96,5761" to="13103,5761" ID="直线 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56,1897" to="11591,1897" ID="直线 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92,1897" to="11592,2218" ID="直线 3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56,3185" to="8399,3185" ID="直线 3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2,2219" to="3192,3184" ID="直线 4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2,3829" to="3192,4794" ID="直线 4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2,5439" to="3192,6404" ID="直线 4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2,7049" to="3192,7692" ID="直线 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584;top:5117;width:1511;height:1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绩效评价结果报送工会主管部门或上级预算管理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</w:t>
      </w:r>
    </w:p>
    <w:p>
      <w:pPr>
        <w:pStyle w:val="Normal"/>
        <w:ind w:left="-1176" w:right="567" w:hanging="0"/>
        <w:rPr/>
      </w:pPr>
      <w:r>
        <w:rPr/>
      </w:r>
    </w:p>
    <w:p>
      <w:pPr>
        <w:pStyle w:val="Normal"/>
        <w:ind w:left="-1176" w:right="567" w:hanging="0"/>
        <w:rPr/>
      </w:pPr>
      <w:r>
        <w:rPr/>
      </w:r>
    </w:p>
    <w:p>
      <w:pPr>
        <w:pStyle w:val="Normal"/>
        <w:ind w:left="-1176" w:right="567" w:hanging="0"/>
        <w:rPr/>
      </w:pPr>
      <w:r>
        <w:rPr/>
      </w:r>
    </w:p>
    <w:p>
      <w:pPr>
        <w:pStyle w:val="Normal"/>
        <w:ind w:left="-1176" w:right="567" w:hanging="0"/>
        <w:rPr/>
      </w:pPr>
      <w:r>
        <w:rPr/>
      </w:r>
    </w:p>
    <w:p>
      <w:pPr>
        <w:pStyle w:val="Normal"/>
        <w:ind w:left="-1176" w:right="567" w:hanging="0"/>
        <w:rPr/>
      </w:pPr>
      <w:r>
        <w:rPr/>
      </w:r>
    </w:p>
    <w:p>
      <w:pPr>
        <w:pStyle w:val="Normal"/>
        <w:ind w:left="-1176" w:right="567" w:hanging="0"/>
        <w:rPr/>
      </w:pPr>
      <w:r>
        <w:rPr/>
      </w:r>
    </w:p>
    <w:p>
      <w:pPr>
        <w:pStyle w:val="Normal"/>
        <w:tabs>
          <w:tab w:val="clear" w:pos="425"/>
          <w:tab w:val="left" w:pos="11088" w:leader="none"/>
        </w:tabs>
        <w:ind w:left="-1176" w:right="567" w:hanging="0"/>
        <w:rPr/>
      </w:pPr>
      <w:r>
        <w:rPr/>
        <w:tab/>
      </w:r>
    </w:p>
    <w:p>
      <w:pPr>
        <w:pStyle w:val="Normal"/>
        <w:ind w:left="-1176" w:right="567" w:hanging="0"/>
        <w:rPr/>
      </w:pPr>
      <w:r>
        <w:rPr/>
      </w:r>
    </w:p>
    <w:p>
      <w:pPr>
        <w:pStyle w:val="Normal"/>
        <w:tabs>
          <w:tab w:val="clear" w:pos="425"/>
          <w:tab w:val="left" w:pos="12096" w:leader="none"/>
        </w:tabs>
        <w:ind w:left="-1176" w:right="567" w:hanging="0"/>
        <w:rPr/>
      </w:pPr>
      <w:r>
        <w:rPr/>
        <w:tab/>
      </w:r>
    </w:p>
    <w:p>
      <w:pPr>
        <w:pStyle w:val="Normal"/>
        <w:ind w:left="-1176" w:right="567" w:hanging="0"/>
        <w:rPr/>
      </w:pPr>
      <w:r>
        <w:rPr/>
      </w:r>
    </w:p>
    <w:p>
      <w:pPr>
        <w:pStyle w:val="Normal"/>
        <w:ind w:left="-1176" w:righ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635</wp:posOffset>
                </wp:positionV>
                <wp:extent cx="0" cy="204470"/>
                <wp:effectExtent l="5080" t="0" r="5080" b="0"/>
                <wp:wrapNone/>
                <wp:docPr id="2" name="直线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pt" to="151.2pt,16.05pt" ID="直线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0" cy="204470"/>
                <wp:effectExtent l="5080" t="0" r="5080" b="0"/>
                <wp:wrapNone/>
                <wp:docPr id="3" name="直线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0pt" to="226.8pt,16.05pt" ID="直线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247" w:right="1418" w:gutter="0" w:header="0" w:top="1247" w:footer="0" w:bottom="1247"/>
      <w:pgNumType w:fmt="decimal"/>
      <w:formProt w:val="false"/>
      <w:textDirection w:val="lrTb"/>
      <w:docGrid w:type="linesAndChars" w:linePitch="64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color w:val="0000FF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51:00Z</dcterms:created>
  <dc:creator>林柏龄</dc:creator>
  <dc:description/>
  <cp:keywords/>
  <dc:language>en-US</dc:language>
  <cp:lastModifiedBy>user</cp:lastModifiedBy>
  <cp:lastPrinted>2017-07-25T10:40:00Z</cp:lastPrinted>
  <dcterms:modified xsi:type="dcterms:W3CDTF">2017-07-25T02:40:00Z</dcterms:modified>
  <cp:revision>2</cp:revision>
  <dc:subject/>
  <dc:title>广东省绩效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